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ru-RU"/>
        </w:rPr>
      </w:pPr>
      <w:r>
        <w:rPr>
          <w:lang w:val="en-US" w:eastAsia="en-US"/>
        </w:rPr>
        <w:drawing>
          <wp:inline distT="0" distB="0" distL="0" distR="0">
            <wp:extent cx="495300" cy="60960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АЯ ПАЛАТА ГОРОДА СИМФЕРОПОЛЯ РЕСПУБЛИКИ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Р И К А 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 </w:t>
        <w:tab/>
        <w:tab/>
        <w:tab/>
        <w:t xml:space="preserve"> г. Симферополь   </w:t>
        <w:tab/>
        <w:t xml:space="preserve">         №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Об утверждении Поряд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я идентифик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асностей и оцен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ых рис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абочих местах муниципаль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ащих и лиц, замещающ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е долж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трольно-счетной </w:t>
      </w:r>
    </w:p>
    <w:p>
      <w:pPr>
        <w:pStyle w:val="Normal"/>
        <w:spacing w:lineRule="auto" w:line="240" w:before="0" w:after="0"/>
        <w:ind w:righ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ате города Симферополя Республики Крым»</w:t>
      </w:r>
    </w:p>
    <w:p>
      <w:pPr>
        <w:pStyle w:val="Normal"/>
        <w:spacing w:lineRule="auto" w:line="240" w:before="0" w:after="0"/>
        <w:ind w:righ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удовым Кодексом Российской Федерации, статьями 7, 43 Федерального закона от 06.10.2003 N 131-ФЗ «Об общих принципах организации местного самоуправления в Российской Федерации», статьей 4 Закона Республики Крым от 21.08.2014 № 54-ЗРК «Об основах местного самоуправления в Республике Крым», статьей 55 Устава муниципального образования городской округ Симферополь Республики Крым, с целью улучшения условий охраны труда в муниципальном казенном учреждении Контрольно-счетная палата города Симферополя Республики Крым,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проведения идентификации опасностей и оценки профессиональных рисков на рабочих местах муниципальных служащих </w:t>
      </w:r>
      <w:bookmarkStart w:id="0" w:name="__DdeLink__39613_303057249"/>
      <w:r>
        <w:rPr>
          <w:rFonts w:cs="Times New Roman" w:ascii="Times New Roman" w:hAnsi="Times New Roman"/>
          <w:sz w:val="28"/>
          <w:szCs w:val="28"/>
        </w:rPr>
        <w:t xml:space="preserve">и лиц, </w:t>
      </w:r>
      <w:r>
        <w:rPr>
          <w:rFonts w:cs="Times New Roman" w:ascii="Times New Roman" w:hAnsi="Times New Roman"/>
          <w:sz w:val="28"/>
          <w:szCs w:val="28"/>
          <w:lang w:val="uk-UA"/>
        </w:rPr>
        <w:t>замещающих муниципальные должности в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Контрольно-счетной палате города Симферополя Республики Крым (приложение 1)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Карту идентификации опасностей и оценку профессиональных рисков на рабочем месте муниципального служащего и лица, </w:t>
      </w:r>
      <w:r>
        <w:rPr>
          <w:rFonts w:cs="Times New Roman" w:ascii="Times New Roman" w:hAnsi="Times New Roman"/>
          <w:sz w:val="28"/>
          <w:szCs w:val="28"/>
          <w:lang w:val="uk-UA"/>
        </w:rPr>
        <w:t>замещающего муниципальную должность в</w:t>
      </w:r>
      <w:r>
        <w:rPr>
          <w:rFonts w:cs="Times New Roman" w:ascii="Times New Roman" w:hAnsi="Times New Roman"/>
          <w:sz w:val="28"/>
          <w:szCs w:val="28"/>
        </w:rPr>
        <w:t xml:space="preserve">  Контрольно-счетной палате города Симферополя Республики Крым (приложение 2)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График проведения идентификации опасностей и оценки профессиональных рисков на рабочих местах в Контрольно-счетной палате города Симферополя Республики Крым (приложение 3)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оздать комиссию по проведению идентификации опасностей и оценке профессиональных рисков на рабочих местах муниципальных служащих и лиц, </w:t>
      </w:r>
      <w:r>
        <w:rPr>
          <w:rFonts w:cs="Times New Roman" w:ascii="Times New Roman" w:hAnsi="Times New Roman"/>
          <w:sz w:val="28"/>
          <w:szCs w:val="28"/>
          <w:lang w:val="uk-UA"/>
        </w:rPr>
        <w:t>замещающих муниципальные должности в</w:t>
      </w:r>
      <w:r>
        <w:rPr>
          <w:rFonts w:cs="Times New Roman" w:ascii="Times New Roman" w:hAnsi="Times New Roman"/>
          <w:sz w:val="28"/>
          <w:szCs w:val="28"/>
        </w:rPr>
        <w:t xml:space="preserve"> Контрольно-счетной палате города Симферополя Республики Крым (далее - Комиссия)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Состав комиссии (приложение 4)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вердить Положение о Комиссии (приложение 5)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зместить настоящий приказ на официальном сайте Контрольно-счетной палаты города Симферополя Республики Крым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выполнением настоящего приказа возложить на заместителя председателя Контрольно-счетной палаты города Симферополя Республики Крым Ефимову Н.В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имферополя Республики Крым</w:t>
        <w:tab/>
        <w:tab/>
        <w:tab/>
        <w:tab/>
        <w:t>В.В. Стоков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риказа подготовлен: сектором финансового и материально-технического обеспечения аппарата Контрольно-счетной палаты города Симферополя Республики Крым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сектором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и материально-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ого обеспечения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ппарата Контрольно-счетной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латы города Симферополя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Крым                                                                             О.А. Баталова             </w:t>
      </w:r>
    </w:p>
    <w:p>
      <w:pPr>
        <w:pStyle w:val="TextBodyIndent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ы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Симферополя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Крым                                                                               Н.В. Ефимова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1</w:t>
        <w:br/>
        <w:t>к приказу</w:t>
      </w:r>
    </w:p>
    <w:p>
      <w:pPr>
        <w:pStyle w:val="Normal"/>
        <w:widowControl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трольно-счетной палаты</w:t>
      </w:r>
    </w:p>
    <w:p>
      <w:pPr>
        <w:pStyle w:val="Normal"/>
        <w:widowControl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рода Симферополя</w:t>
        <w:br/>
        <w:t>Республики Крым</w:t>
      </w:r>
    </w:p>
    <w:p>
      <w:pPr>
        <w:pStyle w:val="Normal"/>
        <w:widowControl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_________ № 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  <w:bookmarkStart w:id="1" w:name="sub_10001"/>
      <w:bookmarkStart w:id="2" w:name="sub_10001"/>
      <w:bookmarkEnd w:id="2"/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проведения идентификации опасностей и оценки профессиональных рисков на рабочих местах муниципальных служащих и </w:t>
      </w:r>
      <w:r>
        <w:rPr>
          <w:rFonts w:cs="Times New Roman" w:ascii="Times New Roman" w:hAnsi="Times New Roman"/>
          <w:b/>
          <w:bCs/>
          <w:sz w:val="28"/>
          <w:lang w:val="uk-UA"/>
        </w:rPr>
        <w:t xml:space="preserve">лиц, замещающих муниципальные должности в </w:t>
      </w:r>
      <w:r>
        <w:rPr>
          <w:rFonts w:cs="Times New Roman" w:ascii="Times New Roman" w:hAnsi="Times New Roman"/>
          <w:b/>
          <w:bCs/>
          <w:sz w:val="28"/>
          <w:szCs w:val="28"/>
        </w:rPr>
        <w:t>Контрольно-счетной палате города Симферополя Республики Крым</w:t>
      </w:r>
    </w:p>
    <w:p>
      <w:pPr>
        <w:pStyle w:val="Heading1"/>
        <w:rPr>
          <w:rFonts w:ascii="Times New Roman" w:hAnsi="Times New Roman" w:cs="Times New Roman"/>
          <w:color w:val="00000A"/>
          <w:sz w:val="28"/>
          <w:szCs w:val="28"/>
        </w:rPr>
      </w:pPr>
      <w:bookmarkStart w:id="3" w:name="sub_100"/>
      <w:bookmarkStart w:id="4" w:name="sub_1011"/>
      <w:bookmarkStart w:id="5" w:name="sub_1001"/>
      <w:bookmarkEnd w:id="3"/>
      <w:bookmarkEnd w:id="4"/>
      <w:bookmarkEnd w:id="5"/>
      <w:r>
        <w:rPr>
          <w:rFonts w:cs="Times New Roman" w:ascii="Times New Roman" w:hAnsi="Times New Roman"/>
          <w:color w:val="00000A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проведения идентификации опасностей и оценки профессиональных рисков на рабочих местах муниципальных служащих и лиц, </w:t>
      </w:r>
      <w:r>
        <w:rPr>
          <w:rFonts w:cs="Times New Roman" w:ascii="Times New Roman" w:hAnsi="Times New Roman"/>
          <w:sz w:val="28"/>
          <w:szCs w:val="28"/>
          <w:lang w:val="uk-UA"/>
        </w:rPr>
        <w:t>замещающих муниципальные должности в</w:t>
      </w:r>
      <w:r>
        <w:rPr>
          <w:rFonts w:cs="Times New Roman" w:ascii="Times New Roman" w:hAnsi="Times New Roman"/>
          <w:sz w:val="28"/>
          <w:szCs w:val="28"/>
        </w:rPr>
        <w:t xml:space="preserve"> Контрольно-счетной палате города Симферополя Республики Крым (далее - Порядок) устанавливает единую процедуру проведения идентификации опасностей, оценки, учета и анализа профессионального риска причинения вреда здоровью и жизни работников в результате воздействия вредных и опасных производственных факторов, а также единые требования к содержанию и оформлению документации по учету вредных и опасных производственных факторов на рабочих местах муниципальных служащих и лиц, </w:t>
      </w:r>
      <w:r>
        <w:rPr>
          <w:rFonts w:cs="Times New Roman" w:ascii="Times New Roman" w:hAnsi="Times New Roman"/>
          <w:sz w:val="28"/>
          <w:szCs w:val="28"/>
          <w:lang w:val="uk-UA"/>
        </w:rPr>
        <w:t>замещающих муниципальные должности в</w:t>
      </w:r>
      <w:r>
        <w:rPr>
          <w:rFonts w:cs="Times New Roman" w:ascii="Times New Roman" w:hAnsi="Times New Roman"/>
          <w:sz w:val="28"/>
          <w:szCs w:val="28"/>
        </w:rPr>
        <w:t xml:space="preserve"> Контрольно-счетной палате города Симферополя Республики Крым (далее – работник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012"/>
      <w:bookmarkStart w:id="7" w:name="sub_10111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1.2. Целью Порядка яв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0121"/>
      <w:bookmarkEnd w:id="8"/>
      <w:r>
        <w:rPr>
          <w:rFonts w:cs="Times New Roman" w:ascii="Times New Roman" w:hAnsi="Times New Roman"/>
          <w:sz w:val="28"/>
          <w:szCs w:val="28"/>
        </w:rPr>
        <w:t>- предотвращение травматизма, аварий, инцидентов и профессиональных заболе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объективной информации о состоянии условий и охраны труда на рабочих местах, с целью формирования в дальнейшем корректирующих действ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контроль опасностей в области охраны тру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и управление профессиональными риск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боснованных рекомендаций по снижению профессиональных рис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013"/>
      <w:bookmarkEnd w:id="9"/>
      <w:r>
        <w:rPr>
          <w:rFonts w:cs="Times New Roman" w:ascii="Times New Roman" w:hAnsi="Times New Roman"/>
          <w:sz w:val="28"/>
          <w:szCs w:val="28"/>
        </w:rPr>
        <w:t>1.3. Порядок является составной частью системы управления охраной труда в Контрольно-счетной палате города Симферополя Республики Кр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A"/>
          <w:sz w:val="28"/>
          <w:szCs w:val="28"/>
        </w:rPr>
      </w:pPr>
      <w:bookmarkStart w:id="10" w:name="sub_200"/>
      <w:bookmarkStart w:id="11" w:name="sub_10131"/>
      <w:bookmarkStart w:id="12" w:name="sub_1021"/>
      <w:bookmarkStart w:id="13" w:name="sub_2001"/>
      <w:bookmarkEnd w:id="10"/>
      <w:bookmarkEnd w:id="11"/>
      <w:bookmarkEnd w:id="12"/>
      <w:bookmarkEnd w:id="13"/>
      <w:r>
        <w:rPr>
          <w:rFonts w:cs="Times New Roman" w:ascii="Times New Roman" w:hAnsi="Times New Roman"/>
          <w:color w:val="00000A"/>
          <w:sz w:val="28"/>
          <w:szCs w:val="28"/>
        </w:rPr>
        <w:t>2. Порядок проведения идентификации опасностей и оценки профессиональных рисков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 При проведении процедуры идентификации опасностей и оценки профессиональных рисков учитыв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0211"/>
      <w:bookmarkEnd w:id="14"/>
      <w:r>
        <w:rPr>
          <w:rFonts w:cs="Times New Roman" w:ascii="Times New Roman" w:hAnsi="Times New Roman"/>
          <w:sz w:val="28"/>
          <w:szCs w:val="28"/>
        </w:rPr>
        <w:t>- человеческий фактор при выполнении профессиональной деятельности работников (утомление вследствие высокого напряжения, ошибки при часто повторяющихся действиях и т.п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раструктура, оборудование и материалы, находящиеся в зоне выполнения работ, вне зависимости от того, кем они предоставле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туации, события, комбинации обстоятельств, которые приводили либо потенциально могут привести к травме или профессиональному заболеванию работн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чины возникновения потенциальной травмы или заболевания, связанные с выполняемой работо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имевших место травмах, профессиональных заболева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1022"/>
      <w:bookmarkEnd w:id="15"/>
      <w:r>
        <w:rPr>
          <w:rFonts w:cs="Times New Roman" w:ascii="Times New Roman" w:hAnsi="Times New Roman"/>
          <w:sz w:val="28"/>
          <w:szCs w:val="28"/>
        </w:rPr>
        <w:t>2.2. Идентификация опасностей и оценка профессиональных рисков в Контрольно-счетной палате города Симферополя Республики Крым проводится комиссией по идентификации опасностей и оценке профессиональных рисков на рабочих местах в Контрольно-счетной палате города Симферополя Республики Крым (далее - Комисс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1023"/>
      <w:bookmarkStart w:id="17" w:name="sub_10221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2.3. Комисс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10231"/>
      <w:bookmarkEnd w:id="18"/>
      <w:r>
        <w:rPr>
          <w:rFonts w:cs="Times New Roman" w:ascii="Times New Roman" w:hAnsi="Times New Roman"/>
          <w:sz w:val="28"/>
          <w:szCs w:val="28"/>
        </w:rPr>
        <w:t xml:space="preserve">- определяет перечень рабочих мест (должностей), подлежащих идентификации опасностей и оценке профессиональных рисков </w:t>
        <w:br/>
        <w:t>(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A"/>
            <w:sz w:val="28"/>
            <w:szCs w:val="28"/>
          </w:rPr>
          <w:t>приложени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график проведения идентификации опасностей и оценки профессиональных рисков (</w:t>
      </w:r>
      <w:hyperlink w:anchor="sub_3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A"/>
            <w:sz w:val="28"/>
            <w:szCs w:val="28"/>
          </w:rPr>
          <w:t>приложени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иказу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анкетирование среди работников (</w:t>
      </w:r>
      <w:hyperlink w:anchor="sub_12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A"/>
            <w:sz w:val="28"/>
            <w:szCs w:val="28"/>
          </w:rPr>
          <w:t>приложени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ет карты идентификации опасностей и профессиональных рисков на рабочих местах (приложение 2 к Приказу), а также реестр опасностей на рабочем месте в Контрольно-счетной палате города Симферополя Республики Крым (приложение 3 к настоящему Порядку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мероприятия по снижению профессиональных рисков (приложение 4 к настоящему Порядк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Источниками информации для выявления опасностей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е законы и иные нормативные правовые акты Российской Федерации, законы и иные нормативные правовые акты Республики Крым, муниципальные нормативные правовые акты муниципального образования городской округ Симферополь Республики Крым, а также «Положение о комиссии по идентификации опасностей и оценке профессиональных рисков на рабочих местах муниципальных служащих и лиц, </w:t>
      </w:r>
      <w:r>
        <w:rPr>
          <w:rFonts w:cs="Times New Roman" w:ascii="Times New Roman" w:hAnsi="Times New Roman"/>
          <w:sz w:val="28"/>
          <w:szCs w:val="28"/>
          <w:lang w:val="uk-UA"/>
        </w:rPr>
        <w:t>замещающих муниципальные должности в</w:t>
      </w:r>
      <w:r>
        <w:rPr>
          <w:rFonts w:cs="Times New Roman" w:ascii="Times New Roman" w:hAnsi="Times New Roman"/>
          <w:sz w:val="28"/>
          <w:szCs w:val="28"/>
        </w:rPr>
        <w:t xml:space="preserve"> Контрольно-счетной палате города Симферополя Республики Крым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анализа анкет, опроса работ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етодика идентификации опасностей и оценки профессиональных рисков на рабочих места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 идентификации опасностей и оценке профессиональных рисков на рабочих местах Комиссией рассматрив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ые процессы и их парамет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овые работы (работы, выполняемые на регулярной основ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иповые работы, включая выезды за пределы рабочего места (командировки и т.п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ь всех работников, имеющих доступ к рабочему месту, включая посетите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асности, возникающие вне рабочего места и способные негативно повлиять на здоровье и безопасность рабо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асности, возникающие вблизи от рабочего ме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нцип выбора рабочих мест, подлежащих идентификации опасностей и оценке профессиональных риск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ссией выбираются такие рабочие места для проведения идентификации опасностей и оценки профессиональных рисков, чтобы получить максимально достоверное представление об опасностях, существующих на данном рабочем месте. Из рабочих мест с идентичным характером выполняемых работ и аналогичными условиями труда выбирается одно-два рабочих ме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оведение анкетирования работ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анкетирования работников Комиссия отслеживает факторы, влияющие на безопасность рабочего мес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ой процес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рабочего мес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пасность труда при работе с персональным компьютером, оргтехнико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оры окружающей среды на рабочем мест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ргономические факто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ходы и проез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и для эвакуации и оказания первой помощи пострадавше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 идентификации опасностей и оценке профессиональных рисков рассматриваются также опасности и профессиональные риски, возникающие от деятельности посет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пределение опасностей на рабочем мес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ости по природе воздействия подразделяются на физические, химические, биологические, психофизиологические. При определении опасностей на рабочем месте Комиссия руководствуется примерным перечнем опасностей на рабочем месте (приложение 5 к настоящему Порядк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ценка профессиональных рис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Профессиональный риск (далее - риск) является сочетанием вероятности (частоты) возникновения опасности (опасного действия, ситуации) и возможной тяжести ущерба (величины вреда), причиняемого опасност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Определение величины риска производится с целью установления его степени и ранжирования факторов опас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 Определение величины риска проводится в ситуации, соответствующей моменту контроля, без преувеличения и преуменьшения рис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4. При оценке тяжести ущерба учитываются следующие фактор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 причиненного вреда (незначительный / значительны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ирота последствий (сколько лиц пострадало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торяемость вредного воздействия / нет повторяем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ельность вредного воздействия (короткая /длительная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5. Тяжесть ущерба, вызванного опасностью, оценивается по критериям тяжести последствий в случае реального возникновения опасности, опасного действия, ситуации (приложение 6 к настоящему Порядк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6. При оценке степени вероятности (частоты) возникновения опасности (опасного действия, ситуации) учитываются такие факторы, как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ота проявления вредного воздейств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ельность вредного воздейств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редвидеть заранее появление вредного воздейств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редотвратить вредное воздейств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7. Вероятность (частота) возникновения событий, приводящих к опасной ситуации, оценивается в соответствии с критериями вероятности (частоты) возникновения опасности, опасного действия, ситуации (приложение 7 к настоящему Порядк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8. Величина оценки риска определяется по матрице оценки рисков (приложение 8 к настоящему Порядку). Сначала определяется величина тяжести ущерба, причиненная событием (графа 1) и соответствующее величине тяжести ущерба значение весового коэффициента тяжести ущерба (графа 2), после этого оценивается вероятность (частота) возникновения событий, приводящих к опасной ситуации, с помощью пяти разных значений (графы 3-7), на пересечении выбранных значений определяется величина уровня риска. Величина уровня риска различается от низкого до высоко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9. Величина риска определяет перечень действий по управлению риском (приложение 9 к настоящему Порядк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се выявленные опасности, тяжесть ущерба, вероятность (частоту) возникновения событий, приводящих к опасной ситуации, величину оценки риска на рабочем месте Комиссия вносит в карту идентификации опасностей и оценки профессиональных рисков на рабочем месте работника (далее - Карта), (приложение 2 к Приказу). Карта подписывается всеми членами Комиссии, утверждается председателем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С результатами идентификации опасностей и оценки профессиональных рисков на рабочем месте работник ознакамливается с Картой под роспи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осле оформления Карт Комиссия составляет реестр опасностей на рабочих местах работников Контрольно-счетной палаты города Симферополя Республики Крым и подготавливает предложения о мероприятиях по снижению профессиональных рисков. Реестр опасностей на рабочих местах работников и мероприятия по снижению профессиональных рисков утверждаются председателем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Результаты проведенной идентификации опасностей и оценки профессиональных рисков на рабочих местах работников Контрольно-счетной палаты города Симферополя Республики Крым Комиссия вносит в сводную таблицу оценки рисков на рабочих местах работников (приложение 4 к настоящему Порядк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Карты хранятся в секторе финансового и материально-технического обеспе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неплановое проведение идентификации опасностей и оценки профессиональных рис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неплановое проведение идентификации опасностей и оценки профессиональных рисков проводятся Комиссией в случа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законодательных и других требований, касающихся идентифицированных опасностей и профессиональных рисков, и соответствующих мер управления профессиональными риск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условий труда, порядка выполнения работ, а также при несчастных случаях, аварийных ситуациях, произошедших в учрежд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законодательства в области охраны здоровья и безопасности тру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в режиме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правление профессиональными риска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и выборе средств управления профессиональными рисками или в случае планирования изменений существующих средств управления профессиональными рисками рассматриваются возможности снижения профессиональных рисков в соответствии со следующей иерархие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нение рис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а одних рисков другими, менее значимы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технических средств снижения уровня рис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плакатов, предупреждающих знаков и административных средств управления риск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средств сигнализации (предупреждения) о существовании опас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организационных и обучающих мер 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ценка эффективности мер по управлению профессиональными риска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Эффективность мер по управлению профессиональными рисками оценивается в ходе внутреннего ауди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Симферополя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Крым                                      </w:t>
        <w:tab/>
        <w:tab/>
        <w:tab/>
        <w:tab/>
        <w:t>В.В. Сток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6666" w:val="clear"/>
        </w:rPr>
      </w:pPr>
      <w:r>
        <w:rPr>
          <w:rFonts w:cs="Times New Roman" w:ascii="Times New Roman" w:hAnsi="Times New Roman"/>
          <w:sz w:val="28"/>
          <w:szCs w:val="28"/>
          <w:shd w:fill="FF6666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6666" w:val="clear"/>
        </w:rPr>
      </w:pPr>
      <w:r>
        <w:rPr>
          <w:rFonts w:cs="Times New Roman" w:ascii="Times New Roman" w:hAnsi="Times New Roman"/>
          <w:sz w:val="24"/>
          <w:szCs w:val="24"/>
          <w:shd w:fill="FF6666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 идентификации опасносте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ценки профессиональных рисков на рабочих места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служащих и лиц, замещающи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е должности в Контрольно-счетн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ате города Симферополя Республики Кр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х мест (должностей), подлежащих идентификации опаснос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ценке профессиональных рисков в Контрольно-счетной пала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имферополя Республики Крым на 20____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691"/>
        <w:gridCol w:w="5036"/>
        <w:gridCol w:w="3374"/>
      </w:tblGrid>
      <w:tr>
        <w:trPr/>
        <w:tc>
          <w:tcPr>
            <w:tcW w:w="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3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код) опасносте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 перечня "__"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членов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____________________ ___________  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)                               (Ф.И.О.)      </w:t>
        <w:tab/>
        <w:tab/>
        <w:t xml:space="preserve"> (подпись)              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____________________ ___________  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)                               (Ф.И.О.)      </w:t>
        <w:tab/>
        <w:tab/>
        <w:t xml:space="preserve"> (подпись)              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____________________ ___________  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)                               (Ф.И.О.)      </w:t>
        <w:tab/>
        <w:tab/>
        <w:t xml:space="preserve"> (подпись)              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____________________ ___________  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)                               (Ф.И.О.)      </w:t>
        <w:tab/>
        <w:tab/>
        <w:t xml:space="preserve"> (подпись)              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____________________ ___________  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)                               (Ф.И.О.)      </w:t>
        <w:tab/>
        <w:tab/>
        <w:t xml:space="preserve"> (подпись)              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проведения идентификации опасносте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ценки профессиональных рисков на рабочих места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х служащих и лиц, замещающи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е должности в Контрольно-счетн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лате города Симферополя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ов риска на рабочем мест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организации: Контрольно-счетная палата города Симферополя Республики Кры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тор: 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ь: 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ткое описание работ 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емое оборудование: (персональный компьютер, оргтехника,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транспорт предприятия - нужное подчеркнуть</w:t>
      </w:r>
      <w:r>
        <w:rPr>
          <w:rFonts w:eastAsia="Times New Roman" w:cs="Courier New" w:ascii="Courier New" w:hAnsi="Courier New"/>
          <w:lang w:eastAsia="ru-RU"/>
        </w:rPr>
        <w:t>)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694"/>
        <w:gridCol w:w="5320"/>
        <w:gridCol w:w="700"/>
        <w:gridCol w:w="699"/>
        <w:gridCol w:w="2107"/>
      </w:tblGrid>
      <w:tr>
        <w:trPr/>
        <w:tc>
          <w:tcPr>
            <w:tcW w:w="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ритерии оценки риска</w:t>
            </w:r>
          </w:p>
        </w:tc>
        <w:tc>
          <w:tcPr>
            <w:tcW w:w="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952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Факторы присущие работе</w:t>
            </w:r>
          </w:p>
        </w:tc>
      </w:tr>
      <w:tr>
        <w:trPr/>
        <w:tc>
          <w:tcPr>
            <w:tcW w:w="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рганизация работы (напряженность трудовой деятельности)</w:t>
            </w:r>
          </w:p>
        </w:tc>
        <w:tc>
          <w:tcPr>
            <w:tcW w:w="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заимодействие с сотрудниками (психоэмоциональные нагрузки, стрессы)</w:t>
            </w:r>
          </w:p>
        </w:tc>
        <w:tc>
          <w:tcPr>
            <w:tcW w:w="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бота на персональном компьютере, оргтехнике</w:t>
            </w:r>
          </w:p>
        </w:tc>
        <w:tc>
          <w:tcPr>
            <w:tcW w:w="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енсорные нагрузки (перенапряжение зрительного нерва)</w:t>
            </w:r>
          </w:p>
        </w:tc>
        <w:tc>
          <w:tcPr>
            <w:tcW w:w="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татические нагрузки (перенапряжение опорно-двигательного аппарата)</w:t>
            </w:r>
          </w:p>
        </w:tc>
        <w:tc>
          <w:tcPr>
            <w:tcW w:w="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свещение на рабочем месте (недостаточная освещенность, повышенная яркость)</w:t>
            </w:r>
          </w:p>
        </w:tc>
        <w:tc>
          <w:tcPr>
            <w:tcW w:w="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еремещение между корпусами администрации (дорожно-транспортное происшествие, падение в следствии перепада высот, спотыкания и др.)</w:t>
            </w:r>
          </w:p>
        </w:tc>
        <w:tc>
          <w:tcPr>
            <w:tcW w:w="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аправление в командировки (дорожно-транспортное происшествие, травмы и др.)</w:t>
            </w:r>
          </w:p>
        </w:tc>
        <w:tc>
          <w:tcPr>
            <w:tcW w:w="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ысокая вероятность инфицирования Covid-19</w:t>
            </w:r>
          </w:p>
        </w:tc>
        <w:tc>
          <w:tcPr>
            <w:tcW w:w="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2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бочее место</w:t>
            </w:r>
          </w:p>
        </w:tc>
      </w:tr>
      <w:tr>
        <w:trPr/>
        <w:tc>
          <w:tcPr>
            <w:tcW w:w="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аличие лифта</w:t>
            </w:r>
          </w:p>
        </w:tc>
        <w:tc>
          <w:tcPr>
            <w:tcW w:w="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Лестница между этажами</w:t>
            </w:r>
          </w:p>
        </w:tc>
        <w:tc>
          <w:tcPr>
            <w:tcW w:w="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фисное кресло регулируется по высоте (наличие)</w:t>
            </w:r>
          </w:p>
        </w:tc>
        <w:tc>
          <w:tcPr>
            <w:tcW w:w="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спользование жалюзи на окнах (наличие)</w:t>
            </w:r>
          </w:p>
        </w:tc>
        <w:tc>
          <w:tcPr>
            <w:tcW w:w="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спользование персонального компьютера, оргтехники</w:t>
            </w:r>
          </w:p>
        </w:tc>
        <w:tc>
          <w:tcPr>
            <w:tcW w:w="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 анкетируемого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            _____________                     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Ф.И.О.)                                          (подпись)                                               (дата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 руководителя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     _______________                _________                  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должность)                        (Ф.И.О.)                                      (подпись)                               (да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 идентификации опасносте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ценки профессиональных рисков на рабочих места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служащих  и лиц, замещающи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е должности в Контрольно-счетн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ате города Симферополя Республики Кр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 CYR" w:hAnsi="Times New Roman CYR" w:eastAsia="Times New Roman" w:cs="Times New Roman CYR"/>
          <w:sz w:val="26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6"/>
          <w:szCs w:val="24"/>
          <w:lang w:eastAsia="ru-RU"/>
        </w:rPr>
        <w:t>Реестр опасностей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 CYR" w:hAnsi="Times New Roman CYR" w:eastAsia="Times New Roman" w:cs="Times New Roman CYR"/>
          <w:sz w:val="26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6"/>
          <w:szCs w:val="24"/>
          <w:lang w:eastAsia="ru-RU"/>
        </w:rPr>
        <w:t xml:space="preserve">в Контрольно-счетной палате </w:t>
        <w:br/>
        <w:t>города Симферополя Республики Крым на 20____ год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tbl>
      <w:tblPr>
        <w:tblW w:w="9442" w:type="dxa"/>
        <w:jc w:val="left"/>
        <w:tblInd w:w="-5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701"/>
        <w:gridCol w:w="4947"/>
        <w:gridCol w:w="3794"/>
      </w:tblGrid>
      <w:tr>
        <w:trPr/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аименование должности</w:t>
            </w:r>
          </w:p>
        </w:tc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аименование опасностей</w:t>
            </w:r>
          </w:p>
        </w:tc>
      </w:tr>
      <w:tr>
        <w:trPr/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serif;Times New Roman" w:hAnsi="Times New Roman;serif;Times New Roman" w:cs="Times New Roman;serif;Times New Roman"/>
                <w:sz w:val="28"/>
                <w:szCs w:val="28"/>
              </w:rPr>
            </w:pPr>
            <w:r>
              <w:rPr>
                <w:rFonts w:cs="Times New Roman;serif;Times New Roman" w:ascii="Times New Roman;serif;Times New Roman" w:hAnsi="Times New Roman;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serif;Times New Roman" w:hAnsi="Times New Roman;serif;Times New Roman" w:cs="Times New Roman;serif;Times New Roman"/>
                <w:sz w:val="28"/>
                <w:szCs w:val="28"/>
              </w:rPr>
            </w:pPr>
            <w:r>
              <w:rPr>
                <w:rFonts w:cs="Times New Roman;serif;Times New Roman" w:ascii="Times New Roman;serif;Times New Roman" w:hAnsi="Times New Roman;serif;Times New Roman"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ата составления реестра "___"_______ 20___ г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дписи членов комиссии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____________________ ___________  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)                               (Ф.И.О.)      </w:t>
        <w:tab/>
        <w:tab/>
        <w:t xml:space="preserve"> (подпись)              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____________________ ___________  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)                               (Ф.И.О.)      </w:t>
        <w:tab/>
        <w:tab/>
        <w:t xml:space="preserve"> (подпись)              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____________________ ___________  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)                               (Ф.И.О.)      </w:t>
        <w:tab/>
        <w:tab/>
        <w:t xml:space="preserve"> (подпись)              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____________________ ___________  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)                               (Ф.И.О.)      </w:t>
        <w:tab/>
        <w:tab/>
        <w:t xml:space="preserve"> (подпись)              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____________________ ___________  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)                               (Ф.И.О.)      </w:t>
        <w:tab/>
        <w:tab/>
        <w:t xml:space="preserve"> (подпись)              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 идентификации опасносте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ценки профессиональных рисков на рабочих места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служащих и лиц, замещающи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е должности в Контрольно-счетн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ате города Симферополя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таб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профессиональных рисков на рабочих мес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 и лиц, замещаю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должности в Контрольно-счет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ате города Симферополя Республики Крым на 20___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01" w:type="dxa"/>
        <w:jc w:val="left"/>
        <w:tblInd w:w="-714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683"/>
        <w:gridCol w:w="3431"/>
        <w:gridCol w:w="1256"/>
        <w:gridCol w:w="2318"/>
        <w:gridCol w:w="1245"/>
        <w:gridCol w:w="1768"/>
      </w:tblGrid>
      <w:tr>
        <w:trPr>
          <w:trHeight w:val="1492" w:hRule="atLeast"/>
        </w:trPr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center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</w:p>
        </w:tc>
        <w:tc>
          <w:tcPr>
            <w:tcW w:w="3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center"/>
              <w:rPr/>
            </w:pPr>
            <w:r>
              <w:rPr/>
              <w:t>кол-во служащих по штату</w:t>
            </w:r>
          </w:p>
        </w:tc>
        <w:tc>
          <w:tcPr>
            <w:tcW w:w="2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center"/>
              <w:rPr/>
            </w:pPr>
            <w:r>
              <w:rPr/>
              <w:t>Идентификация опасности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center"/>
              <w:rPr/>
            </w:pPr>
            <w:r>
              <w:rPr/>
              <w:t>Величина риска</w:t>
            </w:r>
          </w:p>
        </w:tc>
        <w:tc>
          <w:tcPr>
            <w:tcW w:w="1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center"/>
              <w:rPr/>
            </w:pPr>
            <w:r>
              <w:rPr/>
              <w:t>Мероприятия по воздействию на риск</w:t>
            </w:r>
          </w:p>
        </w:tc>
      </w:tr>
      <w:tr>
        <w:trPr>
          <w:trHeight w:val="388" w:hRule="atLeast"/>
        </w:trPr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 "___"_______ 20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членов комиссии: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____________________ ___________  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)                               (Ф.И.О.)      </w:t>
        <w:tab/>
        <w:tab/>
        <w:t xml:space="preserve"> (подпись)              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____________________ ___________  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)                               (Ф.И.О.)      </w:t>
        <w:tab/>
        <w:tab/>
        <w:t xml:space="preserve"> (подпись)              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____________________ ___________  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)                               (Ф.И.О.)      </w:t>
        <w:tab/>
        <w:tab/>
        <w:t xml:space="preserve"> (подпись)              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____________________ ___________  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)                               (Ф.И.О.)      </w:t>
        <w:tab/>
        <w:tab/>
        <w:t xml:space="preserve"> (подпись)              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____________________ ___________  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)                               (Ф.И.О.)      </w:t>
        <w:tab/>
        <w:tab/>
        <w:t xml:space="preserve"> (подпись)              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 идентификации опасносте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ценки профессиональных рисков на рабочих места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служащих и лиц, замещающи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е должности в Контрольно-счетн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ате города Симферополя Республики Кры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Cs/>
          <w:sz w:val="28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4"/>
          <w:lang w:eastAsia="ru-RU"/>
        </w:rPr>
        <w:t>Примерный перечень опасностей на рабочем месте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1254"/>
        <w:gridCol w:w="8266"/>
      </w:tblGrid>
      <w:tr>
        <w:trPr/>
        <w:tc>
          <w:tcPr>
            <w:tcW w:w="1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пасности</w:t>
            </w:r>
          </w:p>
        </w:tc>
        <w:tc>
          <w:tcPr>
            <w:tcW w:w="8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аименование опасности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8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Механические опасности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А1</w:t>
            </w:r>
          </w:p>
        </w:tc>
        <w:tc>
          <w:tcPr>
            <w:tcW w:w="8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пасность падения из-за потери равновесия, в том числе при спотыкании или подскальзывании, при передвижении по скользким поверхностям или мокрым полам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А18</w:t>
            </w:r>
          </w:p>
        </w:tc>
        <w:tc>
          <w:tcPr>
            <w:tcW w:w="8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пасность пореза частей тела, в том числе кромкой листа бумаги, канцелярским ножом, ножницами, острыми кромками металлической стружки (при механической обработке металлических заготовок и деталей)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8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Электрические опасности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Б1</w:t>
            </w:r>
          </w:p>
        </w:tc>
        <w:tc>
          <w:tcPr>
            <w:tcW w:w="8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пасность поражения током вследствие прямого контакта с токоведущими частями из-за касания незащищенными частями тела деталей, находящихся под напряжением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Б2</w:t>
            </w:r>
          </w:p>
        </w:tc>
        <w:tc>
          <w:tcPr>
            <w:tcW w:w="8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пасность поражения током вследствие контакта с токоведущими частями, которые находятся под напряжением из-за неисправного состояния (косвенный контакт)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8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Опасности, связанные с воздействием тяжести и напряженности трудового процесса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5</w:t>
            </w:r>
          </w:p>
        </w:tc>
        <w:tc>
          <w:tcPr>
            <w:tcW w:w="8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пасность вредных для здоровья поз, связанных с чрезмерным напряжением тела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7</w:t>
            </w:r>
          </w:p>
        </w:tc>
        <w:tc>
          <w:tcPr>
            <w:tcW w:w="8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пасность психических нагрузок, стрессов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8</w:t>
            </w:r>
          </w:p>
        </w:tc>
        <w:tc>
          <w:tcPr>
            <w:tcW w:w="8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пасность перенапряжения зрительного анализатора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8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Опасности, связанные с воздействием световой среды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1</w:t>
            </w:r>
          </w:p>
        </w:tc>
        <w:tc>
          <w:tcPr>
            <w:tcW w:w="8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пасность недостаточной освещенности в рабочей зон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2</w:t>
            </w:r>
          </w:p>
        </w:tc>
        <w:tc>
          <w:tcPr>
            <w:tcW w:w="8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пасность повышенной яркости света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8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Опасности, связанные с воздействием неионизирующих излучений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6</w:t>
            </w:r>
          </w:p>
        </w:tc>
        <w:tc>
          <w:tcPr>
            <w:tcW w:w="8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пасность от электромагнитных излучений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Опасности, связанные с организационными недостатками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Х2</w:t>
            </w:r>
          </w:p>
        </w:tc>
        <w:tc>
          <w:tcPr>
            <w:tcW w:w="8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пасность, связанная с отсутствием описанных мероприятий (содержания действий) при возникновении неисправностей (опасных ситуаций) при обслуживании устройств, оборудования, приборов или при использовании биологически опасных веществ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Х6</w:t>
            </w:r>
          </w:p>
        </w:tc>
        <w:tc>
          <w:tcPr>
            <w:tcW w:w="8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пасность, связанная с допуском работников, не прошедших подготовку по охране труда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8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Опасности пожара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Ц1</w:t>
            </w:r>
          </w:p>
        </w:tc>
        <w:tc>
          <w:tcPr>
            <w:tcW w:w="8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пасность от вдыхания дыма, паров вредных газов и пыли при пожар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Ц2</w:t>
            </w:r>
          </w:p>
        </w:tc>
        <w:tc>
          <w:tcPr>
            <w:tcW w:w="8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пасность воспламенения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Ш</w:t>
            </w:r>
          </w:p>
        </w:tc>
        <w:tc>
          <w:tcPr>
            <w:tcW w:w="8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Опасности транспорта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Ш6</w:t>
            </w:r>
          </w:p>
        </w:tc>
        <w:tc>
          <w:tcPr>
            <w:tcW w:w="8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пасность травмирования в результате дорожно-транспортного происшеств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 идентификации опасносте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ценки профессиональных рисков на рабочих места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служащих и лиц, замещающи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е должности в Контрольно-счетн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ате города Симферополя Республики Крым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Cs/>
          <w:sz w:val="28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4"/>
          <w:lang w:eastAsia="ru-RU"/>
        </w:rPr>
        <w:t>Критерии определения тяжести ущерба (ТУ) и весового коэффициента ТУ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</w:r>
    </w:p>
    <w:tbl>
      <w:tblPr>
        <w:tblW w:w="9494" w:type="dxa"/>
        <w:jc w:val="left"/>
        <w:tblInd w:w="-5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5253"/>
        <w:gridCol w:w="2657"/>
        <w:gridCol w:w="1584"/>
      </w:tblGrid>
      <w:tr>
        <w:trPr/>
        <w:tc>
          <w:tcPr>
            <w:tcW w:w="5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ербальное описание последствий в случае реального возникновения опасности (опасного действия, ситуации)</w:t>
            </w:r>
          </w:p>
        </w:tc>
        <w:tc>
          <w:tcPr>
            <w:tcW w:w="26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яжесть ущерба (ТУ)</w:t>
            </w:r>
          </w:p>
        </w:tc>
        <w:tc>
          <w:tcPr>
            <w:tcW w:w="1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есовой коэффициент ТУ, балл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- Пострадавшему не требуется оказание медицинской помощ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- Травма, требующая оказания простых мер первой помощи (легкие ушибы, синяки и т.п.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- Неблагоприятные изменения в организме работника, восстанавливающиеся к началу следующей смены</w:t>
            </w:r>
          </w:p>
        </w:tc>
        <w:tc>
          <w:tcPr>
            <w:tcW w:w="26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езначительный ущерб (микротравма, дискомфорт работника на рабочем месте)</w:t>
            </w:r>
          </w:p>
        </w:tc>
        <w:tc>
          <w:tcPr>
            <w:tcW w:w="1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- Травма с необходимостью обращения за медицинской помощью с потерей трудоспособности не более 3 дн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- Незначительное воздействие на организм работника, организм восстанавливается не более чем через 3 дня</w:t>
            </w:r>
          </w:p>
        </w:tc>
        <w:tc>
          <w:tcPr>
            <w:tcW w:w="26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алый ущерб (воздействие на состояние здоровья работника незначительно)</w:t>
            </w:r>
          </w:p>
        </w:tc>
        <w:tc>
          <w:tcPr>
            <w:tcW w:w="1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- Пострадавшего работника доставляют в организацию здравоохранения или требуется ее посещение с потерей трудоспособности до 30 дн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- Проявляются начальные признаки профессионального(ых) заболевания(й) после 15 лет работы и более</w:t>
            </w:r>
          </w:p>
        </w:tc>
        <w:tc>
          <w:tcPr>
            <w:tcW w:w="26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редний ущерб (неблагоприятное воздействие на состояние здоровья работника)</w:t>
            </w:r>
          </w:p>
        </w:tc>
        <w:tc>
          <w:tcPr>
            <w:tcW w:w="1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- Длительное расстройство здоровья работника с временной потерей трудоспособности с 30 до 60 дн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- Требуется лечение в стационаре организации здравоохранения</w:t>
            </w:r>
          </w:p>
        </w:tc>
        <w:tc>
          <w:tcPr>
            <w:tcW w:w="26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Большой ущерб (значительная утрата трудоспособности)</w:t>
            </w:r>
          </w:p>
        </w:tc>
        <w:tc>
          <w:tcPr>
            <w:tcW w:w="1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- Травма, повлекшая смерть работника (работников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- Травма, заболевание с потерей трудоспособности, приведшая к постоянной инвалидности или профессиональному заболевани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- Стойкая утрата трудоспособности</w:t>
            </w:r>
          </w:p>
        </w:tc>
        <w:tc>
          <w:tcPr>
            <w:tcW w:w="26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чень большой ущерб (смертельный случай, хроническое заболевание, опасность развития острых поражений)</w:t>
            </w:r>
          </w:p>
        </w:tc>
        <w:tc>
          <w:tcPr>
            <w:tcW w:w="1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 идентификации опасносте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ценки профессиональных рисков на рабочих места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служащих и лиц, замещающи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е должности в Контрольно-счетн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ате города Симферополя Республики Крым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Cs/>
          <w:sz w:val="26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6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Cs/>
          <w:sz w:val="28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4"/>
          <w:lang w:eastAsia="ru-RU"/>
        </w:rPr>
        <w:t>Критерии вероятности (частоты) возникновения событий (ВВ) и весового коэффициента ВВ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6094"/>
        <w:gridCol w:w="1840"/>
        <w:gridCol w:w="1705"/>
      </w:tblGrid>
      <w:tr>
        <w:trPr/>
        <w:tc>
          <w:tcPr>
            <w:tcW w:w="6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ербальное описание вероятности (частоты) возникновения событий, приводящих к опасной ситуации</w:t>
            </w:r>
          </w:p>
        </w:tc>
        <w:tc>
          <w:tcPr>
            <w:tcW w:w="1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ероятность (частота) возникновения событий (ВВ)</w:t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есовой коэффициент ВВ, балл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- Опасность или ее проявление, которые могут вызвать определенный ущерб, не должны возникнуть за все время профессиональной деятельности работни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- Получение травмы, вредного воздействия на организм работника при реализации опасного события практически исключено</w:t>
            </w:r>
          </w:p>
        </w:tc>
        <w:tc>
          <w:tcPr>
            <w:tcW w:w="1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чень низкая (практически невозможно)</w:t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- Сложно представить опасное событие, однако может произойти. Для реализации опасного события необходимы многочисленные поломки (отказы) оборудования, ошибки персонала</w:t>
            </w:r>
          </w:p>
        </w:tc>
        <w:tc>
          <w:tcPr>
            <w:tcW w:w="1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изкая</w:t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- Опасность или ее проявления, которые могут вызвать определенный ущерб, возникают лишь в определенные периоды профессиональной деятельности работни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- Опасное событие иногда может произойти, не характерно, но может произойти</w:t>
            </w:r>
          </w:p>
        </w:tc>
        <w:tc>
          <w:tcPr>
            <w:tcW w:w="1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- Опасность или ее проявления, которые могут вызвать определенный ущерб, возникают постоянно в течение всей профессиональной деятельности работни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- Опасное событие происходит достаточно регулярно, высокая степень возможности реализации опасного события</w:t>
            </w:r>
          </w:p>
        </w:tc>
        <w:tc>
          <w:tcPr>
            <w:tcW w:w="1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- Опасное событие, скорее всего, произойдет. - Событие происходит очень часто</w:t>
            </w:r>
          </w:p>
        </w:tc>
        <w:tc>
          <w:tcPr>
            <w:tcW w:w="1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чень высокая</w:t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 идентификации опасносте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ценки профессиональных рисков на рабочих места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служащих и лиц, замещающи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е должности в Контрольно-счетн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ате города Симферополя Республики Крым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Cs/>
          <w:sz w:val="28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Cs/>
          <w:sz w:val="28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4"/>
          <w:lang w:eastAsia="ru-RU"/>
        </w:rPr>
        <w:t>Матрица оценки рисков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1981"/>
        <w:gridCol w:w="1450"/>
        <w:gridCol w:w="1335"/>
        <w:gridCol w:w="1245"/>
        <w:gridCol w:w="1245"/>
        <w:gridCol w:w="1245"/>
        <w:gridCol w:w="1245"/>
      </w:tblGrid>
      <w:tr>
        <w:trPr/>
        <w:tc>
          <w:tcPr>
            <w:tcW w:w="198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яжесть ущерба (ТУ)</w:t>
            </w:r>
          </w:p>
        </w:tc>
        <w:tc>
          <w:tcPr>
            <w:tcW w:w="14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есовой коэффициент ТУ, балл</w:t>
            </w:r>
          </w:p>
        </w:tc>
        <w:tc>
          <w:tcPr>
            <w:tcW w:w="631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ероятность (частота) возникновения событий, приводящих к опасной ситуации/ весовой коэффициент ВВ, балл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Очень низкая (практически  невоз-можно)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Низкая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Средняя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Высокая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Очень высокая</w:t>
            </w:r>
          </w:p>
        </w:tc>
      </w:tr>
      <w:tr>
        <w:trPr/>
        <w:tc>
          <w:tcPr>
            <w:tcW w:w="1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езначительный ущерб (микротравма, дискомфорт работника на рабочем месте)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изки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алый ущерб (воздействие на состояние здоровья работника незначительно)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меренный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меренны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редний ущерб (неблагоприятное воздействие на состояние здоровья работника)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меренный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меренный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7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ысоки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Большой ущерб (значительная утрата трудоспособности)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меренный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меренный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6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9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ысоки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чень большой ущерб (смертельный случай, хроническое заболевание, опасность развития острых поражений)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меренный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меренный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7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0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ысокий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 идентификации опасносте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ценки профессиональных рисков на рабочих места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служащих и лиц, замещающи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е должности в Контрольно-счетн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ате города Симферополя Республики Кры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Cs/>
          <w:sz w:val="28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4"/>
          <w:lang w:eastAsia="ru-RU"/>
        </w:rPr>
        <w:t>Перечень действий по управлению риском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696"/>
        <w:gridCol w:w="1566"/>
        <w:gridCol w:w="6838"/>
      </w:tblGrid>
      <w:tr>
        <w:trPr/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еличина риска</w:t>
            </w:r>
          </w:p>
        </w:tc>
        <w:tc>
          <w:tcPr>
            <w:tcW w:w="6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еречень действий по управлению риско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6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иск считается допустимым и не требует дополнительных мер управления. Необходимо поддерживать риск на существующем уровне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меренный</w:t>
            </w:r>
          </w:p>
        </w:tc>
        <w:tc>
          <w:tcPr>
            <w:tcW w:w="6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иск может быть уменьшен до того уровня, насколько это практически обоснованно путем применения мер защиты, т.е. необходимо планировать мероприятия по снижению и (или) исключению риска и определить сроки выполнения мероприятий. Мероприятия по снижению риска должны быть выполнены в установленные срок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6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иск являются недопустимым, должен быть снижен и (или) исключен. Руководитель организации определяет необходимость немедленного устранения значительных рисков, приостановке работ до устранения рисков или планирование и выполнение мероприятий по снижению и (или) исключению рисков в установленные срок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2</w:t>
        <w:br/>
        <w:t>к приказу</w:t>
      </w:r>
    </w:p>
    <w:p>
      <w:pPr>
        <w:pStyle w:val="Normal"/>
        <w:widowControl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трольно-счетной палаты</w:t>
      </w:r>
    </w:p>
    <w:p>
      <w:pPr>
        <w:pStyle w:val="Normal"/>
        <w:widowControl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рода Симферополя</w:t>
        <w:br/>
        <w:t>Республики Крым</w:t>
        <w:br/>
        <w:t>от _________ № 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рта №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дентификации опасностей и оценке профессиональных рис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рабочем месте муниципальных служащих </w:t>
      </w:r>
      <w:r>
        <w:rPr>
          <w:rFonts w:cs="Times New Roman" w:ascii="Times New Roman" w:hAnsi="Times New Roman"/>
          <w:sz w:val="28"/>
          <w:szCs w:val="28"/>
        </w:rPr>
        <w:t>и лиц, замещаю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должности в Контрольно-счетно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алате города Симферополя Республики Кры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ь: 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ткое описание работ: 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емое оборудование, инструменты: персональный компьютер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техника, автотранспорт предприятия - нужное подчеркнут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3129" w:type="dxa"/>
        <w:jc w:val="left"/>
        <w:tblInd w:w="-857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1246"/>
        <w:gridCol w:w="1695"/>
        <w:gridCol w:w="1047"/>
        <w:gridCol w:w="1572"/>
        <w:gridCol w:w="1734"/>
        <w:gridCol w:w="1572"/>
        <w:gridCol w:w="1195"/>
        <w:gridCol w:w="1311"/>
        <w:gridCol w:w="1757"/>
      </w:tblGrid>
      <w:tr>
        <w:trPr>
          <w:trHeight w:val="1671" w:hRule="atLeast"/>
        </w:trPr>
        <w:tc>
          <w:tcPr>
            <w:tcW w:w="124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пасности</w:t>
            </w:r>
          </w:p>
        </w:tc>
        <w:tc>
          <w:tcPr>
            <w:tcW w:w="16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аименование опасности (опасного действия, ситуации)</w:t>
            </w:r>
          </w:p>
        </w:tc>
        <w:tc>
          <w:tcPr>
            <w:tcW w:w="26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яжесть ущерба</w:t>
            </w:r>
          </w:p>
        </w:tc>
        <w:tc>
          <w:tcPr>
            <w:tcW w:w="33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ероятность (частота) возникновения событий, приводящих к опасной ситуации</w:t>
            </w:r>
          </w:p>
        </w:tc>
        <w:tc>
          <w:tcPr>
            <w:tcW w:w="25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иск идентифицированной опасности по матрице оценки рисков</w:t>
            </w:r>
          </w:p>
        </w:tc>
        <w:tc>
          <w:tcPr>
            <w:tcW w:w="1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мечание, показатель риска, - необходимость принятия мер</w:t>
            </w:r>
          </w:p>
        </w:tc>
      </w:tr>
      <w:tr>
        <w:trPr>
          <w:trHeight w:val="146" w:hRule="atLeast"/>
        </w:trPr>
        <w:tc>
          <w:tcPr>
            <w:tcW w:w="12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яжесть ущерба (ТУ)</w:t>
            </w:r>
          </w:p>
        </w:tc>
        <w:tc>
          <w:tcPr>
            <w:tcW w:w="1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есовой коэффициент ТУ</w:t>
            </w:r>
          </w:p>
        </w:tc>
        <w:tc>
          <w:tcPr>
            <w:tcW w:w="1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ероятность (частота) возникновения событий (ВВ)</w:t>
            </w:r>
          </w:p>
        </w:tc>
        <w:tc>
          <w:tcPr>
            <w:tcW w:w="1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есовой коэффициент ВВ</w:t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еличина риска</w:t>
            </w:r>
          </w:p>
        </w:tc>
        <w:tc>
          <w:tcPr>
            <w:tcW w:w="1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Значение показателя риска опасности, (ТУ*ВВ)</w:t>
            </w:r>
          </w:p>
        </w:tc>
        <w:tc>
          <w:tcPr>
            <w:tcW w:w="1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1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составления карты _________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325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25"/>
      </w:tblGrid>
      <w:tr>
        <w:trPr>
          <w:trHeight w:val="435" w:hRule="atLeast"/>
        </w:trPr>
        <w:tc>
          <w:tcPr>
            <w:tcW w:w="1432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88" w:before="0" w:after="20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88" w:before="280" w:after="142"/>
              <w:ind w:firstLine="567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Председатель комиссии                                             </w:t>
            </w:r>
          </w:p>
        </w:tc>
      </w:tr>
      <w:tr>
        <w:trPr>
          <w:trHeight w:val="23" w:hRule="exact"/>
        </w:trPr>
        <w:tc>
          <w:tcPr>
            <w:tcW w:w="1432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88" w:before="0" w:after="200"/>
              <w:ind w:firstLine="567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325" w:type="dxa"/>
            <w:tcBorders/>
          </w:tcPr>
          <w:p>
            <w:pPr>
              <w:pStyle w:val="Normal"/>
              <w:suppressAutoHyphens w:val="false"/>
              <w:spacing w:lineRule="auto" w:line="288" w:before="0" w:after="20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3</w:t>
        <w:br/>
        <w:t>к приказу</w:t>
      </w:r>
    </w:p>
    <w:p>
      <w:pPr>
        <w:pStyle w:val="Normal"/>
        <w:widowControl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трольно-счетной палаты</w:t>
      </w:r>
    </w:p>
    <w:p>
      <w:pPr>
        <w:pStyle w:val="Normal"/>
        <w:widowControl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рода Симферополя</w:t>
        <w:br/>
        <w:t>Республики Крым</w:t>
        <w:br/>
        <w:t>от _________ № 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идентификации опасностей и оценки профессиональ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ов на рабочих местах в Контрольно-счетной пала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имферополя Республики Крым на 20___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532" w:type="dxa"/>
        <w:jc w:val="left"/>
        <w:tblInd w:w="-714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425"/>
        <w:gridCol w:w="1711"/>
        <w:gridCol w:w="885"/>
        <w:gridCol w:w="1028"/>
        <w:gridCol w:w="680"/>
        <w:gridCol w:w="887"/>
        <w:gridCol w:w="583"/>
        <w:gridCol w:w="742"/>
        <w:gridCol w:w="733"/>
        <w:gridCol w:w="846"/>
        <w:gridCol w:w="1105"/>
        <w:gridCol w:w="1000"/>
        <w:gridCol w:w="907"/>
        <w:gridCol w:w="1000"/>
      </w:tblGrid>
      <w:tr>
        <w:trPr>
          <w:trHeight w:val="307" w:hRule="atLeast"/>
        </w:trPr>
        <w:tc>
          <w:tcPr>
            <w:tcW w:w="42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7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аименование структурного подразделения</w:t>
            </w:r>
          </w:p>
        </w:tc>
        <w:tc>
          <w:tcPr>
            <w:tcW w:w="10396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роки проведения</w:t>
            </w:r>
          </w:p>
        </w:tc>
      </w:tr>
      <w:tr>
        <w:trPr>
          <w:trHeight w:val="164" w:hRule="atLeast"/>
        </w:trPr>
        <w:tc>
          <w:tcPr>
            <w:tcW w:w="4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екабрь</w:t>
            </w:r>
          </w:p>
        </w:tc>
      </w:tr>
      <w:tr>
        <w:trPr>
          <w:trHeight w:val="307" w:hRule="atLeast"/>
        </w:trPr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составления графика "__"_______ 20____ г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и членов комиссии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_______________  ____________________ ___________  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(должность)           (Ф.И.О.)      </w:t>
        <w:tab/>
        <w:tab/>
        <w:t xml:space="preserve">     (подпись)              (дат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_______________  ____________________ ___________  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(должность)           (Ф.И.О.)      </w:t>
        <w:tab/>
        <w:tab/>
        <w:t xml:space="preserve">     (подпись)              (дат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_______________  ____________________ ___________  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(должность)           (Ф.И.О.)      </w:t>
        <w:tab/>
        <w:tab/>
        <w:t xml:space="preserve">     (подпись)              (дат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_______________  ____________________ ___________  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(должность)           (Ф.И.О.)      </w:t>
        <w:tab/>
        <w:tab/>
        <w:t xml:space="preserve">     (подпись)              (дат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_______________  ____________________ ___________  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(должность)           (Ф.И.О.)      </w:t>
        <w:tab/>
        <w:tab/>
        <w:t xml:space="preserve">     (подпись)              (дата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имферополя Республики Крым</w:t>
        <w:tab/>
        <w:tab/>
        <w:tab/>
        <w:tab/>
        <w:t>В.В. Сто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4</w:t>
        <w:br/>
        <w:t>к приказу</w:t>
      </w:r>
    </w:p>
    <w:p>
      <w:pPr>
        <w:pStyle w:val="Normal"/>
        <w:widowControl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трольно-счетной палаты</w:t>
      </w:r>
    </w:p>
    <w:p>
      <w:pPr>
        <w:pStyle w:val="Normal"/>
        <w:widowControl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рода Симферополя</w:t>
        <w:br/>
        <w:t>Республики Крым</w:t>
        <w:br/>
        <w:t>от _________ № 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ведению идентификации опасностей и оценке профессиональных рисков на рабочих местах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ниципальных служащих </w:t>
      </w:r>
      <w:r>
        <w:rPr>
          <w:rFonts w:cs="Times New Roman" w:ascii="Times New Roman" w:hAnsi="Times New Roman"/>
          <w:sz w:val="28"/>
          <w:szCs w:val="28"/>
        </w:rPr>
        <w:t>и лиц, замещаю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должности в Контрольно-счетно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алате города Симферополя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tbl>
      <w:tblPr>
        <w:tblW w:w="10711" w:type="dxa"/>
        <w:jc w:val="left"/>
        <w:tblInd w:w="-71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210"/>
        <w:gridCol w:w="550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Ефимова Наталья Владимировна</w:t>
            </w:r>
          </w:p>
        </w:tc>
        <w:tc>
          <w:tcPr>
            <w:tcW w:w="55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едседатель комиссии - заместитель председателя Контрольно-счетной палаты города Симферополя Республики Крым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Дьяков Игорь Иванович</w:t>
            </w:r>
          </w:p>
        </w:tc>
        <w:tc>
          <w:tcPr>
            <w:tcW w:w="55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Заместитель председателя комиссии - аудитор Контрольно-счетной палаты города Симферополя Республики Крым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Члены комисси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711" w:type="dxa"/>
            <w:gridSpan w:val="2"/>
            <w:tcBorders/>
          </w:tcPr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13" w:type="dxa"/>
                <w:bottom w:w="0" w:type="dxa"/>
                <w:right w:w="108" w:type="dxa"/>
              </w:tblCellMar>
            </w:tblPr>
            <w:tblGrid>
              <w:gridCol w:w="4710"/>
              <w:gridCol w:w="5780"/>
            </w:tblGrid>
            <w:tr>
              <w:trPr/>
              <w:tc>
                <w:tcPr>
                  <w:tcW w:w="47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8"/>
                      <w:szCs w:val="28"/>
                      <w:lang w:eastAsia="ru-RU"/>
                    </w:rPr>
                    <w:t>Ткаченко Наталья Александровна</w:t>
                  </w:r>
                </w:p>
              </w:tc>
              <w:tc>
                <w:tcPr>
                  <w:tcW w:w="578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8"/>
                      <w:szCs w:val="28"/>
                      <w:lang w:eastAsia="ru-RU"/>
                    </w:rPr>
                    <w:t>Аудитор Контрольно-счетной палаты города Симферополя Республики Крым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Баталова Ольга Александровна</w:t>
            </w:r>
          </w:p>
        </w:tc>
        <w:tc>
          <w:tcPr>
            <w:tcW w:w="55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екретарь комиссии - заведующий сектором финансового и материально-технического обеспечения аппарата Контрольно-счетной палаты города Симферополя Республики Крым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регуб Елена Викторовна</w:t>
            </w:r>
          </w:p>
        </w:tc>
        <w:tc>
          <w:tcPr>
            <w:tcW w:w="55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Заведующий сектором контрольных мероприятий аппарата Контрольно-счетной палаты города Симферополя Республики Крым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имферополя Республики Крым</w:t>
        <w:tab/>
        <w:tab/>
        <w:tab/>
        <w:tab/>
        <w:t>В.В. Сто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5</w:t>
        <w:br/>
        <w:t>к приказу</w:t>
      </w:r>
    </w:p>
    <w:p>
      <w:pPr>
        <w:pStyle w:val="Normal"/>
        <w:widowControl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трольно-счетной палаты</w:t>
      </w:r>
    </w:p>
    <w:p>
      <w:pPr>
        <w:pStyle w:val="Normal"/>
        <w:widowControl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рода Симферополя</w:t>
        <w:br/>
        <w:t>Республики Крым</w:t>
        <w:br/>
        <w:t>от _________ № 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Положение</w:t>
        <w:br/>
        <w:t xml:space="preserve">о комиссии по проведению идентификации опасностей и оценке профессиональных рисков на рабочих местах муниципальных служащих </w:t>
      </w:r>
      <w:r>
        <w:rPr>
          <w:rFonts w:cs="Times New Roman" w:ascii="Times New Roman" w:hAnsi="Times New Roman"/>
          <w:b/>
          <w:sz w:val="28"/>
          <w:szCs w:val="28"/>
        </w:rPr>
        <w:t>и лиц, замещающих муниципальные должности в Контрольно-счетной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алате города Симферополя Республики Крым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bookmarkStart w:id="19" w:name="sub_501"/>
      <w:bookmarkEnd w:id="19"/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1. Общее положение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  <w:bookmarkStart w:id="20" w:name="_GoBack"/>
      <w:bookmarkStart w:id="21" w:name="sub_5011"/>
      <w:bookmarkStart w:id="22" w:name="_GoBack"/>
      <w:bookmarkStart w:id="23" w:name="sub_5011"/>
      <w:bookmarkEnd w:id="22"/>
      <w:bookmarkEnd w:id="23"/>
    </w:p>
    <w:p>
      <w:pPr>
        <w:pStyle w:val="Normal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bookmarkStart w:id="24" w:name="sub_50111"/>
      <w:bookmarkEnd w:id="2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Настоящее Положение о комиссии по проведению идентификации опасностей и оценке профессиональных рисков на рабочих местах муниципальных служащих </w:t>
      </w:r>
      <w:r>
        <w:rPr>
          <w:rFonts w:cs="Times New Roman" w:ascii="Times New Roman" w:hAnsi="Times New Roman"/>
          <w:sz w:val="28"/>
          <w:szCs w:val="28"/>
        </w:rPr>
        <w:t>и лиц, замещающих муниципальные должности в Контрольно-счетной палате города Симферополя Республики Кр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- Комиссия) разработано в соответствии со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21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удового Кодекса Российской Федерации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bookmarkStart w:id="25" w:name="sub_5012"/>
      <w:bookmarkStart w:id="26" w:name="sub_50112"/>
      <w:bookmarkEnd w:id="25"/>
      <w:bookmarkEnd w:id="26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2. Положение определяет основные задачи, функции, права и организацию работы Комиссии по идентификации опасностей и оценке профессиональных риск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bookmarkStart w:id="27" w:name="sub_5013"/>
      <w:bookmarkStart w:id="28" w:name="sub_50121"/>
      <w:bookmarkEnd w:id="27"/>
      <w:bookmarkEnd w:id="28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1.3. Комиссия в своей деятельности руководствуется </w:t>
      </w:r>
      <w:hyperlink r:id="rId4">
        <w:r>
          <w:rPr>
            <w:rStyle w:val="InternetLink"/>
            <w:rFonts w:eastAsia="Times New Roman" w:cs="Times New Roman CYR" w:ascii="Times New Roman CYR" w:hAnsi="Times New Roman CYR"/>
            <w:sz w:val="28"/>
            <w:szCs w:val="28"/>
            <w:lang w:eastAsia="ru-RU"/>
          </w:rPr>
          <w:t>Конституцией</w:t>
        </w:r>
      </w:hyperlink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Российской Федерации, федеральными конституционными законами, федеральными законами и иными нормативными правовыми актами Российской Федерации, </w:t>
      </w:r>
      <w:hyperlink r:id="rId5">
        <w:r>
          <w:rPr>
            <w:rStyle w:val="InternetLink"/>
            <w:rFonts w:eastAsia="Times New Roman" w:cs="Times New Roman CYR" w:ascii="Times New Roman CYR" w:hAnsi="Times New Roman CYR"/>
            <w:sz w:val="28"/>
            <w:szCs w:val="28"/>
            <w:lang w:eastAsia="ru-RU"/>
          </w:rPr>
          <w:t>Конституцией</w:t>
        </w:r>
      </w:hyperlink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Республики Крым, законами и иными нормативными правовыми актами Республики Крым, муниципальными нормативными правовыми актами муниципального образования городской округ Симферополь Республики Крым, а также настоящим Положение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bookmarkStart w:id="29" w:name="sub_5014"/>
      <w:bookmarkStart w:id="30" w:name="sub_50131"/>
      <w:bookmarkEnd w:id="29"/>
      <w:bookmarkEnd w:id="30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1.4. Комиссия обеспечивает проведение идентификации опасностей и оценку профессиональных рисков на рабочих местах муниципальных служащих </w:t>
      </w:r>
      <w:r>
        <w:rPr>
          <w:rFonts w:cs="Times New Roman" w:ascii="Times New Roman" w:hAnsi="Times New Roman"/>
          <w:sz w:val="28"/>
          <w:szCs w:val="28"/>
        </w:rPr>
        <w:t>и лиц, замещающих муниципальные должности в Контрольно-счетной палате города Симферополя Республики Крым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(далее - работников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ind w:firstLine="567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bookmarkStart w:id="31" w:name="sub_502"/>
      <w:bookmarkStart w:id="32" w:name="sub_50141"/>
      <w:bookmarkEnd w:id="31"/>
      <w:bookmarkEnd w:id="32"/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2. Основные задачи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  <w:bookmarkStart w:id="33" w:name="sub_5021"/>
      <w:bookmarkStart w:id="34" w:name="sub_5021"/>
      <w:bookmarkEnd w:id="34"/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bookmarkStart w:id="35" w:name="sub_50211"/>
      <w:bookmarkEnd w:id="35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1. Организация проведения идентификации опасностей и определению уровня профессиональных рисков на рабочих местах работник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bookmarkStart w:id="36" w:name="sub_5022"/>
      <w:bookmarkStart w:id="37" w:name="sub_50212"/>
      <w:bookmarkEnd w:id="36"/>
      <w:bookmarkEnd w:id="37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2. Подготовка рекомендаций по снижению профессиональных риск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bookmarkStart w:id="38" w:name="sub_5023"/>
      <w:bookmarkStart w:id="39" w:name="sub_50221"/>
      <w:bookmarkEnd w:id="38"/>
      <w:bookmarkEnd w:id="39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3. Осуществление контроля и выявление опасностей на рабочих местах работник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ind w:firstLine="567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bookmarkStart w:id="40" w:name="sub_503"/>
      <w:bookmarkStart w:id="41" w:name="sub_50231"/>
      <w:bookmarkEnd w:id="40"/>
      <w:bookmarkEnd w:id="41"/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3. Функции и прав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ind w:firstLine="567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bookmarkStart w:id="42" w:name="sub_50311"/>
      <w:bookmarkStart w:id="43" w:name="sub_5031"/>
      <w:bookmarkEnd w:id="42"/>
      <w:bookmarkEnd w:id="43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1. Разработка и анализ предложений по вопросам снижения профессиональных риск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bookmarkStart w:id="44" w:name="sub_5032"/>
      <w:bookmarkStart w:id="45" w:name="sub_50312"/>
      <w:bookmarkEnd w:id="44"/>
      <w:bookmarkEnd w:id="45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2. Проведение внутреннего аудита эффективности мер по управлению профессиональными рисками по мере необходимост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bookmarkStart w:id="46" w:name="sub_5033"/>
      <w:bookmarkStart w:id="47" w:name="sub_50321"/>
      <w:bookmarkEnd w:id="46"/>
      <w:bookmarkEnd w:id="47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3. Рассмотрение вопросов, относящихся к компетенции Комиссии в соответствии с настоящим Положение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bookmarkStart w:id="48" w:name="sub_5035"/>
      <w:bookmarkStart w:id="49" w:name="sub_50331"/>
      <w:bookmarkEnd w:id="48"/>
      <w:bookmarkEnd w:id="49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5. Прием рекомендаций по рассматриваемым вопроса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bookmarkStart w:id="50" w:name="sub_5037"/>
      <w:bookmarkStart w:id="51" w:name="sub_50351"/>
      <w:bookmarkEnd w:id="50"/>
      <w:bookmarkEnd w:id="51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6. Приглашать (при необходимости) для участия в заседании Комиссии работников Контрольно-счетной палаты города Симферополя Республики Кры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  <w:bookmarkStart w:id="52" w:name="sub_50371"/>
      <w:bookmarkStart w:id="53" w:name="sub_50371"/>
      <w:bookmarkEnd w:id="53"/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ind w:firstLine="567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bookmarkStart w:id="54" w:name="sub_504"/>
      <w:bookmarkEnd w:id="54"/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4. Порядок работы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  <w:bookmarkStart w:id="55" w:name="sub_5041"/>
      <w:bookmarkStart w:id="56" w:name="sub_5041"/>
      <w:bookmarkEnd w:id="56"/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bookmarkStart w:id="57" w:name="sub_50411"/>
      <w:bookmarkEnd w:id="57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.1. Комиссия по проведению идентификации опасностей и оценке профессиональных рисков на рабочих местах работников создается в составе не менее трех человек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bookmarkStart w:id="58" w:name="sub_5042"/>
      <w:bookmarkStart w:id="59" w:name="sub_50412"/>
      <w:bookmarkEnd w:id="58"/>
      <w:bookmarkEnd w:id="59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.2. Комиссию возглавляет председатель комиссии, осуществляющий руководство работой, в отсутствие председателя его полномочия исполняет заместитель председател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bookmarkStart w:id="60" w:name="sub_5043"/>
      <w:bookmarkStart w:id="61" w:name="sub_50421"/>
      <w:bookmarkEnd w:id="60"/>
      <w:bookmarkEnd w:id="61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.3. Секретарь Комиссии готовит материалы на заседания. Взаимодействует с членами Комиссии, лицами, приглашенными на заседания, по вопросам организации и проведения заседания Комисс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bookmarkStart w:id="62" w:name="sub_5044"/>
      <w:bookmarkStart w:id="63" w:name="sub_50431"/>
      <w:bookmarkEnd w:id="62"/>
      <w:bookmarkEnd w:id="63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.4. Комиссия проводит работу по идентификации опасностей и оценке профессиональных рисков на рабочих местах работник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bookmarkStart w:id="64" w:name="sub_5045"/>
      <w:bookmarkStart w:id="65" w:name="sub_50441"/>
      <w:bookmarkEnd w:id="64"/>
      <w:bookmarkEnd w:id="65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.5. Заседание Комиссии проводится по мере необходимости. О времени и месте очередного заседания Комиссии заинтересованные лица и члены Комиссии оповещаются секретарем Комиссии не позднее чем за 5 дне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bookmarkStart w:id="66" w:name="sub_5046"/>
      <w:bookmarkStart w:id="67" w:name="sub_50451"/>
      <w:bookmarkEnd w:id="66"/>
      <w:bookmarkEnd w:id="67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.6. Результаты идентификации опасностей и оценке профессиональных рисков на рабочих местах работников оформляются Картой идентификации опасностей и оценки профессиональных рисков на рабочих местах работников Контрольно-счетной палаты города Симферополя Республики Кры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68" w:name="sub_50461"/>
      <w:bookmarkStart w:id="69" w:name="_GoBack1"/>
      <w:bookmarkStart w:id="70" w:name="sub_50461"/>
      <w:bookmarkStart w:id="71" w:name="_GoBack1"/>
      <w:bookmarkEnd w:id="70"/>
      <w:bookmarkEnd w:id="7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ы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имферополя Республики Крым</w:t>
        <w:tab/>
        <w:tab/>
        <w:tab/>
        <w:tab/>
        <w:t>В.В. Стоковс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108" w:after="108"/>
      <w:jc w:val="center"/>
      <w:outlineLvl w:val="0"/>
    </w:pPr>
    <w:rPr>
      <w:rFonts w:ascii="Times New Roman CYR" w:hAnsi="Times New Roman CYR" w:eastAsia="Calibri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 CYR" w:hAnsi="Times New Roman CYR" w:eastAsia="Calibri" w:cs="Times New Roman CYR"/>
      <w:b/>
      <w:bCs/>
      <w:color w:val="26282F"/>
      <w:sz w:val="24"/>
      <w:szCs w:val="24"/>
    </w:rPr>
  </w:style>
  <w:style w:type="character" w:styleId="Style15">
    <w:name w:val="Гипертекстовая ссылка"/>
    <w:basedOn w:val="Style13"/>
    <w:qFormat/>
    <w:rPr>
      <w:rFonts w:cs="Times New Roman"/>
      <w:b w:val="false"/>
      <w:color w:val="106BBE"/>
    </w:rPr>
  </w:style>
  <w:style w:type="character" w:styleId="Style16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8">
    <w:name w:val="Интернет-ссылка"/>
    <w:qFormat/>
    <w:rPr>
      <w:color w:val="000080"/>
      <w:u w:val="single"/>
    </w:rPr>
  </w:style>
  <w:style w:type="character" w:styleId="Style19">
    <w:name w:val="Основной текст с отступом Знак"/>
    <w:basedOn w:val="Style13"/>
    <w:qFormat/>
    <w:rPr>
      <w:rFonts w:cs="Times New Roman"/>
      <w:color w:val="00000A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1">
    <w:name w:val="Заглав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Нормальный (таблица)"/>
    <w:basedOn w:val="Normal"/>
    <w:qFormat/>
    <w:pPr>
      <w:widowControl w:val="false"/>
      <w:spacing w:lineRule="auto" w:line="240" w:before="0" w:after="0"/>
      <w:jc w:val="both"/>
    </w:pPr>
    <w:rPr>
      <w:rFonts w:ascii="Times New Roman CYR" w:hAnsi="Times New Roman CYR" w:eastAsia="Calibri" w:cs="Times New Roman CYR"/>
      <w:sz w:val="24"/>
      <w:szCs w:val="24"/>
    </w:rPr>
  </w:style>
  <w:style w:type="paragraph" w:styleId="Style24">
    <w:name w:val="Таблицы (моноширинный)"/>
    <w:basedOn w:val="Normal"/>
    <w:qFormat/>
    <w:pPr>
      <w:widowControl w:val="false"/>
      <w:spacing w:lineRule="auto" w:line="240" w:before="0" w:after="0"/>
    </w:pPr>
    <w:rPr>
      <w:rFonts w:ascii="Courier New" w:hAnsi="Courier New" w:eastAsia="Calibri" w:cs="Courier New"/>
      <w:sz w:val="24"/>
      <w:szCs w:val="24"/>
    </w:rPr>
  </w:style>
  <w:style w:type="paragraph" w:styleId="Style25">
    <w:name w:val="Содержимое таблицы"/>
    <w:basedOn w:val="Normal"/>
    <w:qFormat/>
    <w:pPr/>
    <w:rPr/>
  </w:style>
  <w:style w:type="paragraph" w:styleId="Style26">
    <w:name w:val="Заголовок таблицы"/>
    <w:basedOn w:val="Style25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12125268/218" TargetMode="External"/><Relationship Id="rId4" Type="http://schemas.openxmlformats.org/officeDocument/2006/relationships/hyperlink" Target="https://internet.garant.ru/document/redirect/10103000/0" TargetMode="External"/><Relationship Id="rId5" Type="http://schemas.openxmlformats.org/officeDocument/2006/relationships/hyperlink" Target="https://internet.garant.ru/document/redirect/23700334/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35:00Z</dcterms:created>
  <dc:creator>User</dc:creator>
  <dc:description/>
  <dc:language>en-US</dc:language>
  <cp:lastModifiedBy>Пользователь</cp:lastModifiedBy>
  <cp:lastPrinted>2024-09-23T18:54:00Z</cp:lastPrinted>
  <dcterms:modified xsi:type="dcterms:W3CDTF">2024-09-24T06:35:00Z</dcterms:modified>
  <cp:revision>2</cp:revision>
  <dc:subject/>
  <dc:title/>
</cp:coreProperties>
</file>